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8"/>
          <w:lang w:val="en-CA"/>
        </w:rPr>
      </w:pPr>
      <w:r>
        <w:rPr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8"/>
          <w:lang w:val="en-CA"/>
        </w:rPr>
      </w:pPr>
      <w:r>
        <w:rPr>
          <w:sz w:val="22"/>
          <w:lang w:val="en-CA"/>
        </w:rPr>
        <w:tab/>
        <w:t>1 JANUARY - SOLEMNITY OF MARY, MOTHER OF GOD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FF0000"/>
          <w:sz w:val="28"/>
          <w:lang w:val="en-CA"/>
        </w:rPr>
      </w:pPr>
      <w:r>
        <w:rPr>
          <w:color w:val="FF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t the beginning of this New Yea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celebrate the Jubilee of Hope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implore our loving God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the intercession of the Blessed Virgin Mary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color w:val="000000"/>
          <w:sz w:val="28"/>
          <w:lang w:val="en-CA"/>
        </w:rPr>
        <w:t>for the blessing of peac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upon our world, our Church, work and families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ray for the renewal of hope in this new time of grac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O God,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color w:val="000000"/>
          <w:sz w:val="28"/>
          <w:lang w:val="en-CA"/>
        </w:rPr>
        <w:t xml:space="preserve">on the eve </w:t>
      </w:r>
      <w:r>
        <w:rPr>
          <w:b/>
          <w:color w:val="FF0000"/>
          <w:sz w:val="28"/>
          <w:lang w:val="en-CA"/>
        </w:rPr>
        <w:t>[</w:t>
      </w:r>
      <w:r>
        <w:rPr>
          <w:b/>
          <w:color w:val="000000"/>
          <w:sz w:val="28"/>
          <w:lang w:val="en-CA"/>
        </w:rPr>
        <w:t>first day</w:t>
      </w:r>
      <w:r>
        <w:rPr>
          <w:b/>
          <w:color w:val="FF0000"/>
          <w:sz w:val="28"/>
          <w:lang w:val="en-CA"/>
        </w:rPr>
        <w:t>]</w:t>
      </w:r>
      <w:r>
        <w:rPr>
          <w:b/>
          <w:color w:val="000000"/>
          <w:sz w:val="28"/>
          <w:lang w:val="en-CA"/>
        </w:rPr>
        <w:t xml:space="preserve"> of this New Yea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implore your inspiration and guidanc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hrough the intercession of the Blessed Virgin Mary,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all we do may find its beginning in you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rough you reach complet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, our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ind w:left="720" w:hanging="0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Most high God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as the Virgin Mary gave birth to the eternal Light and saving Wor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color w:val="000000"/>
          <w:sz w:val="28"/>
          <w:lang w:val="en-CA"/>
        </w:rPr>
        <w:t>in the depths of darkness and silence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o grant that we too may ponder this mystery of your love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revealed in her Son, the Lord and Saviour,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Mary, the Mother of God - January 1, 2025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made holy by the eternal Word and the life-giving Spirit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it treasures and ponders God’s word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clergy and God’s people who will take up the challenge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of the Jubilee Year of Hop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/>
      </w:pPr>
      <w:r>
        <w:rPr>
          <w:color w:val="000000"/>
          <w:sz w:val="28"/>
          <w:lang w:val="en-CA"/>
        </w:rPr>
        <w:t>2.</w:t>
        <w:tab/>
        <w:t>For peace and the setting aside of all weapons of war for refugees, exiles and those separated from their homes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gift of work for all peopl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all who aid our parish worship and care for the sick and home bound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deepening of our faith through the spiritual exercises of the Jubile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this parish community, called like Mary to be heralds of good news;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God’s blessing upon the activities of this Holy Year of Hop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720"/>
        <w:rPr/>
      </w:pPr>
      <w:r>
        <w:rPr>
          <w:color w:val="000000"/>
          <w:sz w:val="28"/>
          <w:lang w:val="en-CA"/>
        </w:rPr>
        <w:t>5.</w:t>
        <w:tab/>
        <w:t>For those searching for Christ, the truth, life and way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ose who have not heard the good news of salvation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or have drifted away from the practice of their faith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 xml:space="preserve">For all who have fallen asleep in the faith,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 being of all parishioners and their loved one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2-18T18:09:00Z</dcterms:modified>
  <cp:revision>3</cp:revision>
  <dc:subject/>
  <dc:title/>
</cp:coreProperties>
</file>